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остенеевская средняя школа» ЕМР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школьных минис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49440" cy="519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Министерств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отчетов об успеваемости и участии в общешкольных мероприят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ня само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школьных конкурсов «Самый лучший дневник», «Ученик года», «Лучший класс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отражение результатов в экране соревн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стенгазет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стерство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щешкольных мероприятий, тематических вечеров, празд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ых дискот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ыставок поделок и работ учащихся, конкурсов рисун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отражение результатов в экране соревн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стенгазеты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стерство спор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школьных соревнований и подвижных иг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школьных первенств по настольным играм, футболу, пионербол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спортивных соревнован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отражение результатов в экране соревн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стенгазеты;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стерство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санитарного состояния клас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учебников и школьных принадлежнос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внешнего вида и соблюдения норм внутреннего распорядка в шко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«Самый уютный класс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отражение результатов в экране соревн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стен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писок школьного самоуправления на 2021-2022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Президент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Калабанов Сте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инистры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афронов Александ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Министры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Фатыхова Ма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инистры спорт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Любимов Пав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инистр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Фомина А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иректор школы:</w:t>
        <w:tab/>
        <w:tab/>
        <w:tab/>
        <w:tab/>
        <w:tab/>
        <w:tab/>
        <w:tab/>
        <w:t xml:space="preserve">Гарифуллин Р.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sectPr>
      <w:type w:val="nextPage"/>
      <w:pgSz w:w="11906" w:h="16838"/>
      <w:pgMar w:left="709" w:right="850" w:gutter="0" w:header="0" w:top="654" w:footer="0" w:bottom="1134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Batang;바탕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7:00Z</dcterms:created>
  <dc:creator>костеневская школа</dc:creator>
  <dc:description/>
  <dc:language>en-US</dc:language>
  <cp:lastModifiedBy>OEM</cp:lastModifiedBy>
  <cp:lastPrinted>2012-11-27T11:37:00Z</cp:lastPrinted>
  <dcterms:modified xsi:type="dcterms:W3CDTF">2021-12-21T07:58:00Z</dcterms:modified>
  <cp:revision>3</cp:revision>
  <dc:subject/>
  <dc:title/>
</cp:coreProperties>
</file>